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Monotype Corsiva" w:hAnsi="Monotype Corsiva" w:cs="Monotype Corsiva"/>
          <w:color w:val="548DD4"/>
          <w:sz w:val="44"/>
          <w:szCs w:val="44"/>
          <w:lang w:val="en-US"/>
        </w:rPr>
      </w:pPr>
      <w:r>
        <w:rPr>
          <w:rFonts w:cs="Monotype Corsiva" w:ascii="Monotype Corsiva" w:hAnsi="Monotype Corsiva"/>
          <w:color w:val="548DD4"/>
          <w:sz w:val="44"/>
          <w:szCs w:val="44"/>
          <w:lang w:val="ru-RU"/>
        </w:rPr>
        <w:t xml:space="preserve">Стоматологическая клиника </w:t>
      </w:r>
      <w:r>
        <w:rPr>
          <w:rFonts w:cs="Monotype Corsiva" w:ascii="Monotype Corsiva" w:hAnsi="Monotype Corsiva"/>
          <w:color w:val="548DD4"/>
          <w:sz w:val="44"/>
          <w:szCs w:val="44"/>
          <w:lang w:val="en-US"/>
        </w:rPr>
        <w:t>“ORTHOLIF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СУЛЬТА</w:t>
      </w:r>
      <w:r>
        <w:rPr>
          <w:b/>
          <w:color w:val="FF0000"/>
          <w:lang w:val="ru-RU"/>
        </w:rPr>
        <w:t>ЦИЯ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ичный осмот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цельная рентгенограф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азание скорой помощ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 грн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/>
        <w:t>ПРОФЕССИОНАЛЬНАЯ ГИГИЕНА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ятие зубных отложений ультразвук (2 челюст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ятие зубных отложений Airflow (2 челюст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ятие зубных отложений ультразвук + Airflow (2 челюст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ировка пастам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 грн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/>
        <w:t>ТЕРАПИЯ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клоиономерная пломб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тополимерная пломб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таврация зуба (жевательная поверхность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таврация зуба (фронтальная поверхность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ировка реставрации 1 зу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нирование зуб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торирование (1 зуб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рметизация фиссур (1 зуб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 грн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ОТБЕЛИВАНИЕ ЗУБОВ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беливание зубов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>1980 гр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ЛЕЧЕНИЕ КАНАЛОВ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594"/>
      </w:tblGrid>
      <w:tr>
        <w:trPr/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Эндолечение 1-канального зуба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 первичное 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 грн</w:t>
            </w:r>
          </w:p>
        </w:tc>
      </w:tr>
      <w:tr>
        <w:trPr>
          <w:trHeight w:val="270" w:hRule="atLeast"/>
        </w:trPr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Эндолечение  2-канального зуб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200 грн</w:t>
            </w:r>
          </w:p>
        </w:tc>
      </w:tr>
      <w:tr>
        <w:trPr>
          <w:trHeight w:val="225" w:hRule="atLeast"/>
        </w:trPr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долечение 3-канального зуб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  <w:r>
              <w:rPr>
                <w:b/>
                <w:lang w:val="ru-RU"/>
              </w:rPr>
              <w:t>грн</w:t>
            </w:r>
          </w:p>
        </w:tc>
      </w:tr>
      <w:tr>
        <w:trPr>
          <w:trHeight w:val="267" w:hRule="atLeast"/>
        </w:trPr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долечение  4-канального зуб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0 грн</w:t>
            </w:r>
          </w:p>
        </w:tc>
      </w:tr>
      <w:tr>
        <w:trPr/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Эндолечение особо сложного или ранее леченого 1-канального зуб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 грн</w:t>
            </w:r>
          </w:p>
        </w:tc>
      </w:tr>
      <w:tr>
        <w:trPr/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долечение особо сложного или ранее леченого 2-канального зуб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0 грн</w:t>
            </w:r>
          </w:p>
        </w:tc>
      </w:tr>
      <w:tr>
        <w:trPr/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долечение особо сложного или ранее леченого 3-канального зуб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80 грн</w:t>
            </w:r>
          </w:p>
        </w:tc>
      </w:tr>
      <w:tr>
        <w:trPr/>
        <w:tc>
          <w:tcPr>
            <w:tcW w:w="7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ндолечение особо сложного или ранее леченого 4-канального зуб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50 гр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ТОДОНТИЯ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тодонтическая консультац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ксация брекет-системы металлической (1 челюсть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ксация брекет-системы керамической (1 челюсть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ксация брекет-системы самолигирующей металлической  (1 челюсть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ксация брекет-системы самолигирующей керамической (1 челюсть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00 гр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ИРУРГИЯ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даление зуб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даление зуба средней слож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даление зуба атипично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кция верхушки кор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стэктом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стика уздеч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тибулопласти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крытие абсцесс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ингивоэктомия (область 1-го зу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ингивоаугментация (область 1-го зу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скутная операция (область 1-го зу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теопластика альвеолярного отрост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0 грн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МПЛАНТАЦИЯ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Постановка  имплантата Sky ( Bredent Германия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изготовлением металлокерамической корон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становка  имплантата Sky ( Bredent Германия 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изготовлением керамической корон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5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нус-лифтинг закрытый ( без учёта стоимости костного материала 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нус-лифтинг открытый ( без учёта стоимости костного материала 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рургический шаблон ( 1 челюсть 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 грн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ТЕЗИРОВАНИЕ</w:t>
      </w:r>
    </w:p>
    <w:tbl>
      <w:tblPr>
        <w:tblW w:w="878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енная корон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онка металлокерамическ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онка керамическ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онка керамическая на основе оксида цирко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онка металлокерамическая на имплантат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онка керамическая на имплантат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онка керамическая на основе оксида циркония на имплантат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рамическая вклад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рамический вини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оянный съёмный проте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енный съёмный проте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югельный протез с кламмерным крепление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00 грн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югельный протез с замковым крепление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00 грн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Владислав</dc:creator>
  <dc:description/>
  <cp:keywords/>
  <dc:language>en-US</dc:language>
  <cp:lastModifiedBy>mazanuj</cp:lastModifiedBy>
  <dcterms:modified xsi:type="dcterms:W3CDTF">2011-08-19T12:14:00Z</dcterms:modified>
  <cp:revision>3</cp:revision>
  <dc:subject/>
  <dc:title/>
</cp:coreProperties>
</file>